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ROŚLINY ZIELNE I CHRONIONE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wymienionych gatunków na podstawie fotograf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(Pełna liczba punktów przyznawana za poprawną dwuczłonową nazwę gatu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hownica kostkow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życzka przebiśni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no zwyczaj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życa wiose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inek pospo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szcz pospo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czka okrągłolist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awik zajęc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łak jałowcow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laszczka pospol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cznik zwyczaj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sz króle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rotka zwyczaj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iosnek lekar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awik zajęc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alia maj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alijka dwulist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dmaczek leś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iał pospo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ryczka wo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ówka czar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ówka brusz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łek leś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eć błot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ka pospol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pian gaj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dunka ć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ierpek pospo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zdnica gaj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jeść gajow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8:00Z</dcterms:created>
  <dc:creator>katarzyna.przydacz</dc:creator>
  <dc:description/>
  <cp:keywords/>
  <dc:language>en-US</dc:language>
  <cp:lastModifiedBy>Paweł Jarzyna</cp:lastModifiedBy>
  <cp:lastPrinted>2016-04-11T10:32:00Z</cp:lastPrinted>
  <dcterms:modified xsi:type="dcterms:W3CDTF">2023-05-02T07:58:00Z</dcterms:modified>
  <cp:revision>2</cp:revision>
  <dc:subject/>
  <dc:title>ROŚLINY ZIELNE</dc:title>
</cp:coreProperties>
</file>