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ZKRĘGOW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poznawanie wymienionych gatunków na podstawie fotografii lub okazów naturalnych w zbiorach. </w:t>
      </w:r>
    </w:p>
    <w:p>
      <w:pPr>
        <w:pStyle w:val="Normal"/>
        <w:rPr>
          <w:b/>
          <w:b/>
        </w:rPr>
      </w:pPr>
      <w:r>
        <w:rPr>
          <w:b/>
        </w:rPr>
        <w:t xml:space="preserve">(Pełna liczba punktów przyznawana za poprawną dwuczłonową nazwę gatunk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Krzyżak ogro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Kleszcz pospol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Pszczoła miod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Wstężyk gaj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Baldurek pręgowan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Trzmiel ziem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Pływak żółtobrze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Biegacz fiole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łonik żołędzi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ruszczyca złotaw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ałkarz lip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Biegacz skórza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yląż garb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onnica piżmów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strzeń baryłkow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łonik żołędzi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szynda leszczynów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Lotnica zy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/>
        <w:t>Piórolotek pięciopió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Bielinek kapust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orzynek rzeżuch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Mieniak struż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okłonnik osin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Modraszek ik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Przeziernik os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awisak powojo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raśnik sześciopla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Łatczyn brodaw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Furczak gołą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usarz wład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8:00Z</dcterms:created>
  <dc:creator>stażysta</dc:creator>
  <dc:description/>
  <cp:keywords/>
  <dc:language>en-US</dc:language>
  <cp:lastModifiedBy>Paweł Jarzyna</cp:lastModifiedBy>
  <cp:lastPrinted>2016-04-11T10:30:00Z</cp:lastPrinted>
  <dcterms:modified xsi:type="dcterms:W3CDTF">2023-05-02T07:58:00Z</dcterms:modified>
  <cp:revision>2</cp:revision>
  <dc:subject/>
  <dc:title>OWADY</dc:title>
</cp:coreProperties>
</file>