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ŚLADY I TROPY ZWIERZĄ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poznawanie wymienionych gatunków po odbitych na ziemi tropach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97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tune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py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ą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o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suk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żan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w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7:00Z</dcterms:created>
  <dc:creator>katarzyna.przydacz</dc:creator>
  <dc:description/>
  <cp:keywords/>
  <dc:language>en-US</dc:language>
  <cp:lastModifiedBy>Paweł Jarzyna</cp:lastModifiedBy>
  <cp:lastPrinted>2016-04-11T10:31:00Z</cp:lastPrinted>
  <dcterms:modified xsi:type="dcterms:W3CDTF">2023-05-02T07:57:00Z</dcterms:modified>
  <cp:revision>2</cp:revision>
  <dc:subject/>
  <dc:title>TROPY</dc:title>
</cp:coreProperties>
</file>