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RZEWA I KRZE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poznawanie wszystkich wymienionych gatunków na podstawie ulistnionych pędów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tkowo wybrane gatunki rozpoznawane na podstawie szyszek lub owoców.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34"/>
        <w:gridCol w:w="1012"/>
        <w:gridCol w:w="101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t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ędy ulistnio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ysz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oc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zoza brodawkow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Grab pospolity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lcha czar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instrText xml:space="preserve"> HYPERLINK "http://www.drzewapolski.pl/Drzewa/Buk/Buk.html" \l "buk_zwyczajny" \n _self</w:instrTex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Buk pospolity</w: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instrText xml:space="preserve"> HYPERLINK "http://www.drzewapolski.pl/Drzewa/Dab/Dab.html" \l "dab_szypulkowy" \n _self</w:instrTex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Dąb szypułkowy</w: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Klon jawo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n zwycz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instrText xml:space="preserve"> HYPERLINK "http://www.drzewapolski.pl/Drzewa/Lipa/Lipa.html" \l "lipa_drobnolistna" \n _self</w:instrTex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Lipa drobnolistna</w: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Topola os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Wiąz szypułkowy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instrText xml:space="preserve"> HYPERLINK "http://www.drzewapolski.pl/Drzewa/Sosna/Sosna.html" \l "sosna_pospolita" \n _self</w:instrTex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Sosna pospolita</w:t>
            </w:r>
            <w:r>
              <w:rPr>
                <w:rStyle w:val="InternetLink"/>
                <w:sz w:val="2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Modrzew europejsk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rk zwycz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6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Jodła pospolit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is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rząb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z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 xml:space="preserve">Głóg jednoszyjkowy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łowiec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eszczyna pospo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lina kor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erzb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zewapolski.pl/Drzewa/Grab/Grab.html" TargetMode="External"/><Relationship Id="rId3" Type="http://schemas.openxmlformats.org/officeDocument/2006/relationships/hyperlink" Target="http://www.drzewapolski.pl/Drzewa/Klon/Klon3.html" TargetMode="External"/><Relationship Id="rId4" Type="http://schemas.openxmlformats.org/officeDocument/2006/relationships/hyperlink" Target="http://www.drzewapolski.pl/Drzewa/Wiaz/Wiaz.html" TargetMode="External"/><Relationship Id="rId5" Type="http://schemas.openxmlformats.org/officeDocument/2006/relationships/hyperlink" Target="http://www.drzewapolski.pl/Drzewa/Modrzew/Modrzew.html" TargetMode="External"/><Relationship Id="rId6" Type="http://schemas.openxmlformats.org/officeDocument/2006/relationships/hyperlink" Target="http://www.drzewapolski.pl/Drzewa/Jodla/Jodla.html" TargetMode="External"/><Relationship Id="rId7" Type="http://schemas.openxmlformats.org/officeDocument/2006/relationships/hyperlink" Target="http://www.atlas-roslin.com/glog_jednoszyjkow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7:00Z</dcterms:created>
  <dc:creator>katarzyna.przydacz</dc:creator>
  <dc:description/>
  <cp:keywords/>
  <dc:language>en-US</dc:language>
  <cp:lastModifiedBy>Paweł Jarzyna</cp:lastModifiedBy>
  <cp:lastPrinted>2016-04-11T11:06:00Z</cp:lastPrinted>
  <dcterms:modified xsi:type="dcterms:W3CDTF">2023-05-02T07:57:00Z</dcterms:modified>
  <cp:revision>2</cp:revision>
  <dc:subject/>
  <dc:title>DRZEWA I KRZEWY ( na podstawie ulistnionych pędów)</dc:title>
</cp:coreProperties>
</file>