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SA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oznawanie wymienionych gatunków na podstawie fotograf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kowo wybrane gatunki rozpoznawane na podstawie naturalnych rekwizytów tj. poroża, rogi, faj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33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417"/>
        <w:gridCol w:w="99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gra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oże, rogi, fajki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u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s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n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jówka aksami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wió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n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nik b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zes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7:00Z</dcterms:created>
  <dc:creator>stażysta</dc:creator>
  <dc:description/>
  <cp:keywords/>
  <dc:language>en-US</dc:language>
  <cp:lastModifiedBy>Paweł Jarzyna</cp:lastModifiedBy>
  <cp:lastPrinted>2016-04-11T10:31:00Z</cp:lastPrinted>
  <dcterms:modified xsi:type="dcterms:W3CDTF">2023-05-02T07:57:00Z</dcterms:modified>
  <cp:revision>2</cp:revision>
  <dc:subject/>
  <dc:title>SSAKI</dc:title>
</cp:coreProperties>
</file>