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77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 Państwa Państwowe Gospodarstwo Leśne Lasy Państwowe Nadleśnictwo Garwolin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, tel. 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Remont i utrzymanie dróg leśnych na terenie Nadleśnictwa Garwolin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Cs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4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 zgodnie z kosztorysem ofertowym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1.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.2. TERMIN GWARAN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…………… miesięcy (min. 6 miesiecy i maks. 12 miesię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rmin gwarancji dotyczy utwardzenia dróg leśnych wchodzących w zakre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w. usług bez kwoty podatku od towarów i usług (VAT) wynosi: ………………………………………………..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średni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Zwykytekst1"/>
        <w:spacing w:lineRule="auto" w:line="360"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1z2">
    <w:name w:val="WW8Num41z2"/>
    <w:qFormat/>
    <w:rPr>
      <w:rFonts w:ascii="Wingdings" w:hAnsi="Wingdings" w:cs="Wingdings"/>
      <w:b w:val="false"/>
      <w:bCs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MGlabowska</dc:creator>
  <dc:description/>
  <cp:keywords/>
  <dc:language>en-US</dc:language>
  <cp:lastModifiedBy>Katarzyna Przydacz</cp:lastModifiedBy>
  <cp:lastPrinted>2015-10-01T14:20:00Z</cp:lastPrinted>
  <dcterms:modified xsi:type="dcterms:W3CDTF">2021-10-12T07:59:00Z</dcterms:modified>
  <cp:revision>12</cp:revision>
  <dc:subject/>
  <dc:title>Generalna Dyrekcja Dróg Krajowych i Autostrad</dc:title>
</cp:coreProperties>
</file>