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E TECHNICZNE</w:t>
      </w:r>
    </w:p>
    <w:p>
      <w:pPr>
        <w:pStyle w:val="Normal"/>
        <w:spacing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A I ODBIORU  ROBÓT BUDOWLANYCH</w:t>
      </w:r>
    </w:p>
    <w:p>
      <w:pPr>
        <w:pStyle w:val="Normal"/>
        <w:spacing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-425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ożenia ogólne</w:t>
      </w:r>
    </w:p>
    <w:p>
      <w:pPr>
        <w:pStyle w:val="Akapitzlist"/>
        <w:tabs>
          <w:tab w:val="clear" w:pos="708"/>
          <w:tab w:val="left" w:pos="7371" w:leader="none"/>
        </w:tabs>
        <w:spacing w:lineRule="auto" w:line="276"/>
        <w:ind w:left="360" w:right="-42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em niniejszej Specyfikacji Technicznej są wymagania techniczne dotyczące  wykonania i odbioru robót związanych z utrzymaniem istniejących dróg leśnych </w:t>
      </w:r>
      <w:r>
        <w:rPr>
          <w:rFonts w:eastAsia="Calibri" w:cs="Arial" w:ascii="Arial" w:hAnsi="Arial"/>
          <w:bCs/>
          <w:lang w:eastAsia="en-US"/>
        </w:rPr>
        <w:t>zlokalizowanych  na terenie Nadleśnictwa Garwolin, w  leśnictwach: Miętne, Miastków, Huta, Izdebno, Cyganówka, Żelechów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1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or – Zamawiający</w:t>
      </w:r>
    </w:p>
    <w:p>
      <w:pPr>
        <w:pStyle w:val="Akapitzlist"/>
        <w:spacing w:lineRule="auto" w:line="276"/>
        <w:ind w:left="862" w:hanging="862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t>Nadleśnictwo Garwolin</w:t>
      </w:r>
    </w:p>
    <w:p>
      <w:pPr>
        <w:pStyle w:val="Akapitzlist"/>
        <w:spacing w:lineRule="auto" w:line="276"/>
        <w:ind w:left="862" w:hanging="862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t>Miętne, ul. Główna 3</w:t>
      </w:r>
    </w:p>
    <w:p>
      <w:pPr>
        <w:pStyle w:val="Akapitzlist"/>
        <w:spacing w:lineRule="auto" w:line="276"/>
        <w:ind w:left="862" w:hanging="862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t>08-400 Garwolin</w:t>
      </w:r>
    </w:p>
    <w:p>
      <w:pPr>
        <w:pStyle w:val="Akapitzlist"/>
        <w:spacing w:lineRule="auto" w:line="276"/>
        <w:ind w:left="862" w:hanging="862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i zakres robót objętych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Przedmiotem niniejszej specyfikacji są wymagania  dotyczące  wykonania  i odbioru robót budowlanych związanych z utrzymaniem istniejących dróg leśnych</w:t>
      </w:r>
      <w:r>
        <w:rPr>
          <w:rFonts w:eastAsia="Calibri" w:cs="Arial" w:ascii="Arial" w:hAnsi="Arial"/>
          <w:bCs/>
          <w:lang w:eastAsia="en-US"/>
        </w:rPr>
        <w:t xml:space="preserve"> gruntowych zlokalizowanych  na terenie obszaru leśnego zarządzanego przez Nadleśnictwo Garwolin,                  w  leśnictwach: Miętne, Miastków, Huta, Izdebno, Cyganówka, Żelechów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cs="Arial" w:ascii="Arial" w:hAnsi="Arial"/>
          <w:bCs/>
        </w:rPr>
        <w:t>Zakresem robót objęto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76"/>
        <w:ind w:left="284" w:hanging="284"/>
        <w:jc w:val="left"/>
        <w:rPr/>
      </w:pPr>
      <w:r>
        <w:rPr>
          <w:rStyle w:val="FontStyle17"/>
          <w:rFonts w:cs="Arial" w:ascii="Arial" w:hAnsi="Arial"/>
        </w:rPr>
        <w:t>równanie i profilowanie wraz z zagęszczeniem mechanicznym nawierzchni dróg gruntowych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76"/>
        <w:ind w:left="284" w:hanging="284"/>
        <w:jc w:val="left"/>
        <w:rPr/>
      </w:pPr>
      <w:r>
        <w:rPr>
          <w:rStyle w:val="FontStyle17"/>
          <w:rFonts w:cs="Arial" w:ascii="Arial" w:hAnsi="Arial"/>
        </w:rPr>
        <w:t>uzupełnianie ubytków, dołów, wyrównanie kolein kruszywem łamanym wraz z zagęszczeniem mechanicznym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76"/>
        <w:ind w:left="284" w:hanging="284"/>
        <w:jc w:val="left"/>
        <w:rPr/>
      </w:pPr>
      <w:r>
        <w:rPr>
          <w:rStyle w:val="FontStyle17"/>
          <w:rFonts w:cs="Arial" w:ascii="Arial" w:hAnsi="Arial"/>
        </w:rPr>
        <w:t>uzupełnianie ubytków warstwą odcinającą (odsączającą) z piasku wraz z zagęszczeniem mechanicznym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254" w:leader="none"/>
        </w:tabs>
        <w:spacing w:lineRule="auto" w:line="276"/>
        <w:ind w:left="284" w:hanging="284"/>
        <w:jc w:val="left"/>
        <w:rPr/>
      </w:pPr>
      <w:r>
        <w:rPr>
          <w:rStyle w:val="FontStyle17"/>
          <w:rFonts w:cs="Arial" w:ascii="Arial" w:hAnsi="Arial"/>
        </w:rPr>
        <w:t>naprawa uszkodzonych przepustów drogowych,</w:t>
      </w:r>
    </w:p>
    <w:p>
      <w:pPr>
        <w:pStyle w:val="Normal"/>
        <w:spacing w:before="0" w:after="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Ustalenia zawarte w niniejszej specyfikacji, dotyczą zasad prowadzenia i odbioru robót                          w zakresie naprawy i utrzymania  istniejących dróg leśnych gruntowych z zastosowaniem materiałów   i sprzętu spełniających normy w drogownictwie.</w:t>
      </w:r>
    </w:p>
    <w:p>
      <w:pPr>
        <w:pStyle w:val="Normal"/>
        <w:spacing w:before="0" w:after="0"/>
        <w:contextualSpacing/>
        <w:rPr>
          <w:rStyle w:val="FontStyle17"/>
          <w:rFonts w:ascii="Arial" w:hAnsi="Arial" w:eastAsia="Calibri" w:cs="Arial"/>
        </w:rPr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y i kody robót wg CPV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233142-6 – Roboty w zakresie naprawy dró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45233141-9 – Roboty w zakresie konserwacji dróg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a podstawow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a gruntowa – nawierzchnia wykonana z gruntu rodzimego o odporności na działanie ruchu ograniczonej właściwościami rodzimego gruntu i wpływami atmosferycznymi. Na drogach leśnych  może być to droga naturalna i gruntowa profilowan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drogi - wykonywanie robót remontowych, konserwacyjnych i porządkowych oraz podejmowanie innych  działań technicznych mających na celu zapewnienie, zgodnego                         z potrzebami ruchu drogowego, stanu technicznego drogi oraz sprawności i bezpieczeństwa ruc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owanie, równanie wraz z zagęszczeniem  drogi -  mechaniczne poprawienie przekroju drogi w celu wyrównania kolein   i wybojów  oraz zapewnienia lepszego odwodnienia drog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ust - obiekt wybudowany w formie zamkniętej obudowy konstrukcyjnej, służący do przepływu małych cieków wodnych pod nasypami korpusu drogoweg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napraw powinny być zgodne z ustaleniami Zamawiającego                              i posiadać dokumenty potwierdzające jakość materiałów użytych do wykonania robót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trzymania  dróg należy stosować następujące materiał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ruszywo kamienne łamane frakcji 0/63m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asek frakcji 0/2m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stosowane przy naprawach zniszczonych przepustów (pospółka drogowa frakcji 0/31,5mm, beton BH 15-30, rury przepustowe PEHD SN8, geosiatka polipropylenowa                         o wytrzymałości  na rozciąganie  min 20kN/m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ateriały nie odpowiadające wymaganiom zostaną przez Wykonawcę wywiezione   z terenu budowy. Każdy rodzaj robót, w którym znajdują się niezbadane  i niezaakceptowane materiały, Wykonawca wykonuje na własne ryzyko, licząc się z ich nieprzyjęciem, usunięciem                                        i niezapłaceni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ęt i transpor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używania jedynie takiego sprzętu, który nie spowoduje niekorzystnego wpływu na jakość wykonywanych robót. Sprzęt będący własnością Wykonawcy lub wynajęty do wykonania robót ma być utrzymywany w dobrym stanie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gotowości do pracy. Powinien być zgodny z normami ochrony środowiska i przepisami dotyczącymi jego użytkowania. Do wykonania prac należy użyć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ówniarki samojezdnej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lca  statycznego płaskiego lub ogumion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kardów i zrywarek spulchniających na równiar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opat, szpadli, młotków pneumatycznych, piły mechaniczne  it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y sprzęt nie może spowodować niekorzystnego wpływu na właściwości podłoż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jest zobowiązany do stosowania takich środków transportu, które nie wpłyną niekorzystnie na jakość wykonywanych robót i właściwości przewożonych materiałó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Wykonanie robót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nywania robót związanych z utrzymaniem dróg powinien być zgodny                             z założeniami Zamawiającego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rogi leśne gruntowe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niem dróg leśnych gruntowych  będzie odcinkowa ich naprawa,  zakresem czego objęto równanie  i uzupełnianie ubytków głównie kruszywem kamiennym łamanym frakcji 0/63mm. Warstwy odcinające (odsączające) projektowane z piasku frakcji 0/2mm . Kruszywo należy układać na osuszoną powierzchnię drogi. Nie wskazane jest układanie  kruszywa                          w niekorzystnych warunkach atmosferycznych (opady śniegu, deszczu) jak  również                                   w miejscach zabłoconych i zastoinach wody. przypadku braku akceptacji i dopuszczeniu przez Zamawiającego, kruszywo bezwzględnie zostanie przez Wykonawcę  wywiezione z terenu  budowy. Zamawiający ma prawo sprawdzić i zbadać jakość materiałów  zarówno przed jak                         i po ich wbudowaniu. Wykonawca wykonując prace naprawcze, w których  wbudował  niezbadane i niezaakceptowane  kruszywo, musi pamiętać, że roboty te wykonuje na własne ryzyko, licząc się przy tym z ich nieprzyjęciem, usunięciem i niezapłaceniem. Zakupiony materiał zostanie dowieziony i wbudowany  w miejsca wskazane przez Zamawiając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czasie profilowania (równania)  drogi gruntowej równiarka  powinna  wyrównać  wyboj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iemią otrzymaną przez ścięcie wygórowania, powstałych z materiału  wyniesionego                              z wybojów przez  koła pojazdów oraz z nierównomiernego zagęszczenia jezdni. Odtworzyć profil  pierwotny drogi przez ścięcie poboczy i przesunięcie otrzymanej stąd ziemi ku środkowi drogi  z jednoczesnym wyrównaniem mniejszych kolein   i dołów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 rozłożeniem kruszywa w miejscach uszkodzonych  w przypadku zastoin wód, miejsca te należy osuszyć  za pomocą rowków odwadniających. Po rozłożeniu kruszywa  należy sprofilować  za pomocą równiarki                      i dokładnie zagęścić walcami statycznymi ogumionymi. Wałowanie należy rozpocząć                            od brzegów  nawierzchni przesuwając się stopniowo do środka drogi symetrycznie z obu stron. Wałowanie powinno być zakończone wtedy, gdy nie tworzy się fala wałowanego kruszywa  a za walcem nie pozostają ślady przejazdu. Wskazane jest, aby  w czasie zagęszczania walcem gładkim prace wykonywać  w kruszywie zawilgoconym, np. po średnim deszczu lub  skrapiać kruszywo wodą tak  często, aby stało się  wilgotne.  Stan ten  ułatwiać będzie zarówno równanie drogi jak i jej wałowanie (zagęszczenie) jak również zapewni lepszą szczelność układania kruszywa pod walcem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iony materiał zostanie dowieziony i wbudowany w miejsca wskazana przez Zamawiającego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mawiający nie wskazuje ile kruszywa</w:t>
      </w:r>
      <w:r>
        <w:rPr>
          <w:rFonts w:cs="Arial" w:ascii="Arial" w:hAnsi="Arial"/>
          <w:sz w:val="22"/>
          <w:szCs w:val="22"/>
        </w:rPr>
        <w:t xml:space="preserve"> należy zużyć na jeden ubytek w drodze. Ilości kruszywa  należy dostosować do wielkości i rodzaju uszkodzenia. Miejsce zabłocone  </w:t>
        <w:br/>
        <w:t xml:space="preserve">z zastoiną wody  powinno być oczyszczone z błota i odwodnione np. przez wykonanie rowka odprowadzającego wodę poza teren drogi. Kruszywo po rozłożeniu powinno być rozplantowane  i uwałowane.  </w:t>
      </w:r>
      <w:r>
        <w:rPr>
          <w:rFonts w:cs="Arial" w:ascii="Arial" w:hAnsi="Arial"/>
          <w:sz w:val="22"/>
          <w:szCs w:val="22"/>
          <w:u w:val="single"/>
        </w:rPr>
        <w:t>Ilość nawiezionego i wbudowanego kruszywa potwierdza każdorazowo  miejscowy leśnicz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Wykonawca jest zobowiązany powiadomić leśniczego w danym leśnictwie o terminie dostawy kruszywa. Każda dostawa kruszywa powinna być potwierdzona dokumentem wagowym potwierdzającym właściwości i ilości dostarczanego kruszyw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dbiór końcowy  robót będzie polegał na końcowej i wizualnej  ocenie rzeczywistego  wykonania robót w odniesieniu do ich  ilości i jakości. 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jest odpowiedzialny za pełną kontrolę wykonywanych prac i jakości materiałów. Miejsca uzupełnione kruszywem powinny być równe i zwięzł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Kruszywo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ość kruszywa będzie oceniana na podstawie notatki służbowej sporządzonej przez leśniczego danego leśnictwa, wykonanie na podstawie jakości materiałów i ocenie wizualnej. 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u w:val="single"/>
        </w:rPr>
        <w:t xml:space="preserve">Profilowanie (równanie)  dróg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Calibri" w:cs="Arial" w:ascii="Arial" w:hAnsi="Arial"/>
        </w:rPr>
        <w:t>Równanie dróg będzie podlegało na wizualnej ocenie jakości i sprawdzenia zgodności przez pomiar naturalny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u w:val="single"/>
        </w:rPr>
        <w:t>Plantowanie i ścinanie  poboczy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>Plantowanie i ścinanie  poboczy będzie podlegało ocenie wizualnej i pomiarowi naturalnemu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Zagęszczanie przez wałowanie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gęszczenie drogi będzie podlegało ocenie wizualnej. Kruszywo po zagęszczeniu nie może pozostawiać żadnych luźnych frakcji kruszywa. Miejsce uzupełnione kruszywem nie powinno pozostawiać żadnych kolein po przejechaniu samochodu ciężarowego </w:t>
        <w:br/>
        <w:t xml:space="preserve">o obciążeniu min. 7,5t/oś przy prędkości max 30km/h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 odbiorów będą sporządzane protokoły odbioru, który będą stanowić dokumenty                                        do wystawienia faktur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n-US"/>
        </w:rPr>
        <w:t>Jednostk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lang w:val="en-US"/>
        </w:rPr>
        <w:t xml:space="preserve"> obmiarow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lang w:val="en-US"/>
        </w:rPr>
        <w:t xml:space="preserve"> zakupu i dostawy kruszyw</w:t>
      </w:r>
      <w:r>
        <w:rPr>
          <w:rFonts w:eastAsia="Calibri" w:cs="Arial" w:ascii="Arial" w:hAnsi="Arial"/>
        </w:rPr>
        <w:t xml:space="preserve"> oraz wykonania robót zostały określone w przedmiarze robót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stawiane Wykonawcy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>Obowiązkiem Wykonawcy jest utrzymanie porządku i ochrony mienia znajdującego się na terenie realizowanych robót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e obowiązujących przepisów BHP i ppoż. w trakcie realizacji robót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dania zgodnie z przepisami Prawa budowlanego, z harmonogramem organizacji i wykonania robót, warunkami technicznymi, normami i zasadami wiedzy technicznej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zyskiwanie akceptacji Zamawiającego dla rodzaju i jakości proponowanych materiałów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Do obowiązków Wykonawcy należy zaopatrzenie, dowóz i zabezpieczenie materiałów niezbędnych do wykonania zadania. Materiały powinny być certyfikowane i spełniające warunki dla tego typu zadania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końcowe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awiający w terminie określonym w umowie przekaże Wykonawcy teren robót wraz ze   wszystkimi wymaganymi uzgodnieniami prawnymi i administracyjnym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jest w pełni odpowiedzialny  za wszelkie szkody i straty, które spowodował w    czasie prac przy realizacji zadania, aż do przekazania go Zamawiającemu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ankcje karne za opóźnienia, nienależyte wykonanie umowy zawiera projekt umowy stanowiący załącznik do specyfikacji istotnych warunków zamówi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iany wynikłe z nieprzewidzianych zdarzeń w trakcie realizacji robót należy bezwzględnie konsultować  z Zamawiającym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ace remontowe  należy prowadzić w sposób nie zagrażający bezpieczeństwu i higienie prac ujętych w odpowiednich rozporządzeniach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akość wykonania robót powinna odpowiadać ogólnym zasadom prawidłowej technologii                    prowadzenia robót związanych z remontem i utrzymaniem dróg leśnych.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rozpoczęciem robót budowlanych wszystkie obmiary Wykonawca powinien sprawdzić w terenie  i ewentualne problemy rozwiązywać na bieżąco z Zamawiającym.</w:t>
      </w:r>
    </w:p>
    <w:p>
      <w:pPr>
        <w:pStyle w:val="Bezodstpw"/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>10. Przepisy związane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06.02.2003r. w sprawie bezpieczeństwa i higieny pracy podczas wykonywania robót budowlanych,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bCs/>
        </w:rPr>
        <w:t xml:space="preserve">Rozporządzenie Ministra Infrastruktury </w:t>
      </w:r>
      <w:r>
        <w:rPr>
          <w:rFonts w:cs="Arial" w:ascii="Arial" w:hAnsi="Arial"/>
        </w:rPr>
        <w:t xml:space="preserve">z dnia 2 września 2004 r. </w:t>
      </w:r>
      <w:r>
        <w:rPr>
          <w:rFonts w:cs="Arial" w:ascii="Arial" w:hAnsi="Arial"/>
          <w:bCs/>
        </w:rPr>
        <w:t>w sprawie szczegółowego zakresu i formy dokumentacji projektowej, specyfikacji technicznych wykonania i odbioru robót budowlanych oraz programu funkcjonalno-użytkowego</w:t>
      </w:r>
      <w:r>
        <w:rPr>
          <w:rFonts w:cs="Arial" w:ascii="Arial" w:hAnsi="Arial"/>
        </w:rPr>
        <w:t xml:space="preserve"> (Dz. U. z dnia 16 .09.2004 r.),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z dnia 16 kwietnia 2004r. o wyrobach budowlanych (Dz.U. z 2004r.Nr 92, poz.881),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z dnia 7 lipca 1994r. Prawo budowlane (  Dz. U. 2020, poz. 1333, ze zm.),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y i aprobaty techniczne,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ące przepisy  i normatywy  techniczne,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rogi leśne. Poradnik techniczny”  Dyrekcja Generalna Lasów Państwowych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N-S-06102 Drogi samochodowe. Podbudowa z kruszyw stabilizowanych mechanicznie,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567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ł:  </w:t>
      </w:r>
    </w:p>
    <w:p>
      <w:pPr>
        <w:pStyle w:val="Akapitzlist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Bezodstpw"/>
        <w:spacing w:lineRule="auto" w:line="276"/>
        <w:ind w:left="720" w:hanging="0"/>
        <w:jc w:val="both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T140C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/>
    </w:pPr>
    <w:r>
      <w:rPr>
        <w:rFonts w:cs="Arial" w:ascii="Arial" w:hAnsi="Arial"/>
        <w:i/>
      </w:rPr>
      <w:t xml:space="preserve">Specyfikacja techniczna wykonania i odbioru robót budowlanych związanych                                         z  </w:t>
    </w:r>
    <w:r>
      <w:rPr>
        <w:rFonts w:eastAsia="Calibri" w:cs="Arial" w:ascii="Arial" w:hAnsi="Arial"/>
        <w:lang w:eastAsia="en-US"/>
      </w:rPr>
      <w:t xml:space="preserve"> utrzymaniem  istniejących dróg leśnych </w:t>
    </w:r>
    <w:r>
      <w:rPr>
        <w:rFonts w:eastAsia="Calibri" w:cs="Arial" w:ascii="Arial" w:hAnsi="Arial"/>
        <w:bCs/>
        <w:lang w:eastAsia="en-US"/>
      </w:rPr>
      <w:t>na terenie  Nadleśnictwa Garwolin, w  leśnictwach: Miętne, Miastków, Huta, Izdebno, Cyganówka, , Żelechów</w:t>
    </w:r>
    <w:r>
      <w:rPr>
        <w:rFonts w:eastAsia="Calibri" w:cs="Arial" w:ascii="Arial" w:hAnsi="Arial"/>
        <w:lang w:eastAsia="en-US"/>
      </w:rPr>
      <w:t xml:space="preserve"> </w:t>
    </w:r>
  </w:p>
  <w:p>
    <w:pPr>
      <w:pStyle w:val="Header"/>
      <w:rPr>
        <w:rFonts w:ascii="Arial" w:hAnsi="Arial" w:eastAsia="Calibri" w:cs="Arial"/>
        <w:i/>
        <w:i/>
        <w:u w:val="single"/>
        <w:lang w:eastAsia="en-US"/>
      </w:rPr>
    </w:pPr>
    <w:r>
      <w:rPr>
        <w:rFonts w:eastAsia="Calibri" w:cs="Arial" w:ascii="Arial" w:hAnsi="Arial"/>
        <w:i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Luchili">
    <w:name w:val="luc_hili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T140CO00;Times New Roman" w:hAnsi="TT140CO00;Times New Roman" w:cs="TT140CO0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47:00Z</dcterms:created>
  <dc:creator>Krysia</dc:creator>
  <dc:description/>
  <cp:keywords/>
  <dc:language>en-US</dc:language>
  <cp:lastModifiedBy>PC</cp:lastModifiedBy>
  <cp:lastPrinted>2016-08-10T10:05:00Z</cp:lastPrinted>
  <dcterms:modified xsi:type="dcterms:W3CDTF">2021-08-26T11:49:00Z</dcterms:modified>
  <cp:revision>5</cp:revision>
  <dc:subject/>
  <dc:title>Specyfikacja techniczna wykonania i odbioru robót budowlanych</dc:title>
</cp:coreProperties>
</file>