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OŚCIAN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„Konserwacja i utrzymanie dróg leśnych na terenie Nadleśnictwa Garwolin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921277590"/>
      <w:bookmarkStart w:id="2" w:name="__Fieldmark__0_921277590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921277590"/>
      <w:bookmarkStart w:id="4" w:name="__Fieldmark__1_921277590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5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podpisem osobisty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End w:id="5"/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</w:rPr>
      <w:t xml:space="preserve">Załącznik nr 5 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1:00Z</dcterms:created>
  <dc:creator>Marlena Olszewska</dc:creator>
  <dc:description/>
  <cp:keywords/>
  <dc:language>en-US</dc:language>
  <cp:lastModifiedBy>Katarzyna Przydacz</cp:lastModifiedBy>
  <cp:lastPrinted>2017-05-23T12:32:00Z</cp:lastPrinted>
  <dcterms:modified xsi:type="dcterms:W3CDTF">2021-09-08T07:28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