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ab/>
        <w:tab/>
        <w:tab/>
        <w:t xml:space="preserve">      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identyfikacyjny produc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Tel. kontakt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Wniosek do Nadleśniczeg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Nadleśnictwa Garwolin 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wykonanie planu zalesi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Zwracam się z prośbą o wykonanie planu zalesienia na działce nr  ......................................... o powierzchni ..................................... ha położonej we wsi ............................................................. Gm. 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odpis właściciela gruntu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pis z miejscowego planu zagospodarowania przestrzennego lub zaświadczenie ze studium uwarunkowań i kierunków zagospodarowania przestrzennego gmin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is z ewidencji gruntów i budynków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części mapy ewidencji gruntów i budynków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wierzchni gruntów przeznaczonych do zales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graficzny wraz z kartą informacyjną, udostępnione przez ARiM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5:00Z</dcterms:created>
  <dc:creator>Nadleśnictwo Garwolin</dc:creator>
  <dc:description/>
  <cp:keywords/>
  <dc:language>en-US</dc:language>
  <cp:lastModifiedBy>Izabela Tratkiewicz</cp:lastModifiedBy>
  <cp:lastPrinted>2015-07-02T09:09:00Z</cp:lastPrinted>
  <dcterms:modified xsi:type="dcterms:W3CDTF">2025-04-14T09:05:00Z</dcterms:modified>
  <cp:revision>2</cp:revision>
  <dc:subject/>
  <dc:title/>
</cp:coreProperties>
</file>